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is Your name, O Lor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 C                    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Glorious, majestic in Your righteousnes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D 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Forever You're the same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 is Your name, O Lord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 C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Holy and awesome Go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                   Am         D 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You belong our endless love and prais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/F#      C/E       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name is higher than all other name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D    G/B       C Em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Your love reaches to the skies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Em              D   G/B    C                         G/B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sz w:val="28"/>
          <w:szCs w:val="28"/>
        </w:rPr>
        <w:t>Your Throne     is lifted up above all other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 C                 Esus   E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er than all others in our eye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      C/D     D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Greater than all others in our eye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both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"Great Is Your Name"</w:t>
    </w:r>
  </w:p>
  <w:p>
    <w:pPr>
      <w:pStyle w:val="PlainText"/>
      <w:jc w:val="both"/>
      <w:rPr/>
    </w:pPr>
    <w:r>
      <w:rPr>
        <w:rFonts w:eastAsia="MS Mincho;ＭＳ 明朝" w:cs="Arial" w:ascii="Arial" w:hAnsi="Arial"/>
        <w:sz w:val="14"/>
        <w:szCs w:val="14"/>
      </w:rPr>
      <w:t>W/M by John Chisum © 1995 Integrity's Hosanna!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15:00Z</dcterms:created>
  <dc:creator>adan chung</dc:creator>
  <dc:description/>
  <dc:language>en-US</dc:language>
  <cp:lastModifiedBy>adan chung</cp:lastModifiedBy>
  <dcterms:modified xsi:type="dcterms:W3CDTF">2003-07-03T18:08:00Z</dcterms:modified>
  <cp:revision>3</cp:revision>
  <dc:subject/>
  <dc:title>   D                                 Em</dc:title>
</cp:coreProperties>
</file>